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УЖДЫ УЧРЕЖДЕНИЙ – УЧАСТНИКОВ  7- Й БЛАГОТВОРИТЕЛЬНОЙ АКЦИИ 12.12.15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Общество "Милосердие-Радость", г.Черноголовка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сообщество детей-инвалидов</w:t>
        <w:br/>
        <w:t>Количество: 30 человек</w:t>
        <w:br/>
        <w:t>Возраст: от 14 до 40 лет</w:t>
        <w:br/>
        <w:t>т.8(496)</w:t>
      </w:r>
      <w:r>
        <w:rPr>
          <w:rStyle w:val="Wmicallto"/>
          <w:sz w:val="28"/>
          <w:szCs w:val="28"/>
        </w:rPr>
        <w:t>5249636</w:t>
      </w:r>
      <w:r>
        <w:rPr>
          <w:sz w:val="28"/>
          <w:szCs w:val="28"/>
        </w:rPr>
        <w:t xml:space="preserve"> Наталья Романовна Кошель, директор</w:t>
        <w:br/>
        <w:t>т.8(496)</w:t>
      </w:r>
      <w:r>
        <w:rPr>
          <w:rStyle w:val="Wmicallto"/>
          <w:sz w:val="28"/>
          <w:szCs w:val="28"/>
        </w:rPr>
        <w:t>5249195</w:t>
      </w:r>
      <w:r>
        <w:rPr>
          <w:sz w:val="28"/>
          <w:szCs w:val="28"/>
        </w:rPr>
        <w:t xml:space="preserve"> с 13ч до 17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ны волонтёры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Список необходимых вещей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ная бума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риловые кр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ти № 16-18, щетина и синтет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ницы канцелярские (не детские), </w:t>
      </w:r>
    </w:p>
    <w:p>
      <w:pPr>
        <w:pStyle w:val="Normal"/>
        <w:rPr/>
      </w:pPr>
      <w:r>
        <w:rPr>
          <w:sz w:val="28"/>
          <w:szCs w:val="28"/>
        </w:rPr>
        <w:t xml:space="preserve">флешк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 (можно б\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уда для чая (чайные бокалы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ча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. Отделение соцзащиты г.Черноголовка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836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несовершеннолетн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ем нуждает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, разме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>***</w:t>
            </w:r>
            <w:r>
              <w:rPr/>
              <w:t>в Алесксанд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обувь,</w:t>
            </w:r>
          </w:p>
          <w:p>
            <w:pPr>
              <w:pStyle w:val="Normal"/>
              <w:jc w:val="center"/>
              <w:rPr/>
            </w:pPr>
            <w:r>
              <w:rPr/>
              <w:t>джинс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р.</w:t>
            </w:r>
          </w:p>
          <w:p>
            <w:pPr>
              <w:pStyle w:val="Normal"/>
              <w:jc w:val="center"/>
              <w:rPr/>
            </w:pPr>
            <w:r>
              <w:rPr/>
              <w:t>27-28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*****а Оксан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фли, босоножки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стюм,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е платье,</w:t>
            </w:r>
          </w:p>
          <w:p>
            <w:pPr>
              <w:pStyle w:val="Normal"/>
              <w:jc w:val="center"/>
              <w:rPr/>
            </w:pPr>
            <w:r>
              <w:rPr/>
              <w:t>канцелярские принадлежности для тру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 ро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*****а Ан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обувь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стюм,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е плать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ро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***в Ант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стюм,</w:t>
            </w:r>
          </w:p>
          <w:p>
            <w:pPr>
              <w:pStyle w:val="Normal"/>
              <w:jc w:val="center"/>
              <w:rPr/>
            </w:pPr>
            <w:r>
              <w:rPr/>
              <w:t>зимние шта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 ро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***в Витал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езон зимний, зимняя обув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рост</w:t>
            </w:r>
          </w:p>
          <w:p>
            <w:pPr>
              <w:pStyle w:val="Normal"/>
              <w:jc w:val="center"/>
              <w:rPr/>
            </w:pPr>
            <w:r>
              <w:rPr/>
              <w:t>30 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***в Пав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обув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***а Ди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обув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***в Дании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стюм, нижнее белье, шорты, футбол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ро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***н Серг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обув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***в Ар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обув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***й Оле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стю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ро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***й Михаи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стю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ро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***а Виктор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оты, нижнее белье, джемпер,</w:t>
            </w:r>
          </w:p>
          <w:p>
            <w:pPr>
              <w:pStyle w:val="Normal"/>
              <w:jc w:val="center"/>
              <w:rPr/>
            </w:pPr>
            <w:r>
              <w:rPr/>
              <w:t>шапка зимня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р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***н Дании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комбинез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ро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Д</w:t>
      </w:r>
      <w:r>
        <w:rPr>
          <w:b/>
          <w:sz w:val="28"/>
          <w:szCs w:val="28"/>
          <w:u w:val="single"/>
        </w:rPr>
        <w:t>етское отделение Московского областного онкологического диспансера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рес: Московская область, г. Балашиха, ул. Карбышева, д. 6</w:t>
        <w:br/>
        <w:t>Зав. детским отделением Инюшкина Евгения Васильевна</w:t>
        <w:br/>
        <w:t>Тел. (495) 521-58-65 http://www.7lepestok.ru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есь проходят лечение дети с онкологическими и онкогематологическими заболеваниями. В отделении лечатся дети со всей Московской области, из любого ее уголка. В том числе дети из многодетных или неполных семей, из семей с достатком ниже прожиточного уровня, дети-инвалиды по другому заболеванию, дети-сироты. Ежегодно поступает до 120 детей с первично поставленным диагно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из детей, находящихся  на лечении постоянно в большом количестве необходимы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писок необходимых вещей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>
          <w:rStyle w:val="Textexposedshow"/>
          <w:sz w:val="28"/>
          <w:szCs w:val="28"/>
        </w:rPr>
        <w:t>- растворы для дезинфекции "Кутасепт", "Октенидерм", "Октенисепт" в спреях и литровых баллонах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влажные салфетки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раствор "Мирамистина"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раствор для полоскания и спрей "Тантум - верде"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растворы для полоскания "Йодинол", "Бетадин", "Ротокан"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растворы "Винилин" и "Кандид" для обработки слизистых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мазь "Бепантен"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маски детские и взрослые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маски 3 - М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самофиксирующиеся бинты "Peha-haft" различных размеров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дышащие и водонепроницаемые пластыри для заклейки подключичных катетеров "Peha-haft"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впитывающие пеленки различных размеров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памперсы различных размеров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детский стиральный порошок без запаха для машинной стирки.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 xml:space="preserve">А так же </w:t>
      </w:r>
      <w:r>
        <w:rPr>
          <w:rStyle w:val="Textexposedshow"/>
          <w:b/>
          <w:sz w:val="28"/>
          <w:szCs w:val="28"/>
        </w:rPr>
        <w:t>маленькие игрушки для "Коробки храбрости".</w:t>
      </w:r>
      <w:r>
        <w:rPr>
          <w:rStyle w:val="Textexposedshow"/>
          <w:sz w:val="28"/>
          <w:szCs w:val="28"/>
        </w:rPr>
        <w:t xml:space="preserve"> В ней есть небольшие, но такие важные вещицы, которыми награждают маленьких пациентов после проведения болезненные процедур (пункций, установки и промывки катетера, перевязок).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Призы детям выдают процедурная медсестра или доктор, проводивший необходимые манипуляции, а пополняются волшебные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коробки силами волонтеров и частных благотворителей</w:t>
      </w:r>
      <w:r>
        <w:rPr>
          <w:rStyle w:val="Textexposedshow"/>
          <w:b/>
          <w:sz w:val="28"/>
          <w:szCs w:val="28"/>
        </w:rPr>
        <w:t>. В "Коробке храбрости" можно найти маленькие игрушки:</w:t>
      </w:r>
      <w:r>
        <w:rPr>
          <w:b/>
          <w:sz w:val="28"/>
          <w:szCs w:val="28"/>
        </w:rPr>
        <w:br/>
      </w:r>
      <w:r>
        <w:rPr>
          <w:rStyle w:val="Textexposedshow"/>
          <w:sz w:val="28"/>
          <w:szCs w:val="28"/>
        </w:rPr>
        <w:t>- машинки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пупсиков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фигурки животных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солдатиков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детскую бижутерию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фонарики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маленькие заводные игрушки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головоломки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магнитики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брелки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бакуганы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блокнотики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фломастеры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цветные карандаши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наклейки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пазлы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погремушки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прочие небольшие детские радости.</w:t>
      </w:r>
    </w:p>
    <w:p>
      <w:pPr>
        <w:pStyle w:val="Normal"/>
        <w:rPr>
          <w:sz w:val="28"/>
          <w:szCs w:val="28"/>
        </w:rPr>
      </w:pPr>
      <w:r>
        <w:rPr>
          <w:rStyle w:val="Textexposedshow"/>
          <w:b/>
          <w:sz w:val="28"/>
          <w:szCs w:val="28"/>
          <w:u w:val="single"/>
        </w:rPr>
        <w:t>Категорически ЗАПРЕЩЕНЫ:</w:t>
      </w:r>
      <w:r>
        <w:rPr>
          <w:b/>
          <w:sz w:val="28"/>
          <w:szCs w:val="28"/>
        </w:rPr>
        <w:br/>
      </w:r>
      <w:r>
        <w:rPr>
          <w:rStyle w:val="Textexposedshow"/>
          <w:b/>
          <w:sz w:val="28"/>
          <w:szCs w:val="28"/>
        </w:rPr>
        <w:t>- мягкие игрушки;</w:t>
      </w:r>
      <w:r>
        <w:rPr>
          <w:b/>
          <w:sz w:val="28"/>
          <w:szCs w:val="28"/>
        </w:rPr>
        <w:br/>
      </w:r>
      <w:r>
        <w:rPr>
          <w:rStyle w:val="Textexposedshow"/>
          <w:b/>
          <w:sz w:val="28"/>
          <w:szCs w:val="28"/>
        </w:rPr>
        <w:t>- б/у игрушки;</w:t>
      </w:r>
      <w:r>
        <w:rPr>
          <w:b/>
          <w:sz w:val="28"/>
          <w:szCs w:val="28"/>
        </w:rPr>
        <w:br/>
      </w:r>
      <w:r>
        <w:rPr>
          <w:rStyle w:val="Textexposedshow"/>
          <w:b/>
          <w:sz w:val="28"/>
          <w:szCs w:val="28"/>
        </w:rPr>
        <w:t>- стеклянные и керамические (бьющиеся) игрушки;</w:t>
      </w:r>
      <w:r>
        <w:rPr>
          <w:b/>
          <w:sz w:val="28"/>
          <w:szCs w:val="28"/>
        </w:rPr>
        <w:br/>
      </w:r>
      <w:r>
        <w:rPr>
          <w:rStyle w:val="Textexposedshow"/>
          <w:b/>
          <w:sz w:val="28"/>
          <w:szCs w:val="28"/>
        </w:rPr>
        <w:t>- колючие, острые, непрочные игрушки;</w:t>
      </w:r>
      <w:r>
        <w:rPr>
          <w:b/>
          <w:sz w:val="28"/>
          <w:szCs w:val="28"/>
        </w:rPr>
        <w:br/>
      </w:r>
      <w:r>
        <w:rPr>
          <w:rStyle w:val="Textexposedshow"/>
          <w:b/>
          <w:sz w:val="28"/>
          <w:szCs w:val="28"/>
        </w:rPr>
        <w:t>- детская косметика и заколки для волос.</w:t>
      </w:r>
      <w:r>
        <w:rPr>
          <w:b/>
          <w:sz w:val="28"/>
          <w:szCs w:val="28"/>
        </w:rPr>
        <w:br/>
      </w:r>
      <w:r>
        <w:rPr>
          <w:rStyle w:val="Textexposedshow"/>
          <w:sz w:val="28"/>
          <w:szCs w:val="28"/>
        </w:rPr>
        <w:t>Все игрушки должны быть новыми и иметь возможность обрабатываться (водой или дез.средствами).</w:t>
      </w:r>
    </w:p>
    <w:p>
      <w:pPr>
        <w:pStyle w:val="Style15"/>
        <w:rPr>
          <w:sz w:val="27"/>
          <w:szCs w:val="27"/>
        </w:rPr>
      </w:pPr>
      <w:r>
        <w:rPr>
          <w:b/>
          <w:sz w:val="28"/>
          <w:szCs w:val="28"/>
          <w:u w:val="single"/>
        </w:rPr>
        <w:t>4. Межрегиональная общественная организация “Дом трудолюбия Ной” Православный приют для людей попавших в кризисную ситуацию в Москве и Московской области.</w:t>
        <w:br/>
      </w:r>
      <w:r>
        <w:rPr>
          <w:rStyle w:val="Emphasis"/>
          <w:sz w:val="27"/>
          <w:szCs w:val="27"/>
        </w:rPr>
        <w:t>Емилиан Сосинский, директор приюта "Ной" тел.: +7 (926) 236-54-15,</w:t>
      </w:r>
    </w:p>
    <w:p>
      <w:pPr>
        <w:pStyle w:val="Style15"/>
        <w:rPr>
          <w:sz w:val="27"/>
          <w:szCs w:val="27"/>
        </w:rPr>
      </w:pPr>
      <w:hyperlink r:id="rId2">
        <w:r>
          <w:rPr>
            <w:rStyle w:val="InternetLink"/>
            <w:i/>
            <w:iCs/>
            <w:sz w:val="27"/>
            <w:szCs w:val="27"/>
          </w:rPr>
          <w:t>instruktor11@yandex.ru</w:t>
        </w:r>
      </w:hyperlink>
      <w:r>
        <w:rPr>
          <w:rStyle w:val="Emphasis"/>
          <w:sz w:val="27"/>
          <w:szCs w:val="27"/>
        </w:rPr>
        <w:br/>
      </w:r>
      <w:r>
        <w:rPr/>
        <w:t xml:space="preserve">Для оказания волонтерской помощи: </w:t>
        <w:br/>
        <w:t>8-926-372-38-93, Игорь</w:t>
        <w:br/>
      </w:r>
      <w:r>
        <w:rPr>
          <w:sz w:val="27"/>
          <w:szCs w:val="27"/>
        </w:rPr>
        <w:t>http://dom-noi.ru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от 2 месяцев до 15 лет .</w:t>
        <w:b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ень нуж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амперсы всех размеров (трус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е мужские вещи (верхняя одежда и обу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ля рукоделия и пособия для обучения рукоделию (журналы, сх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  <w:u w:val="single"/>
        </w:rPr>
        <w:t>5. ГКСОУ «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пециальная  (коррекционная) общеобразовательная школа – интернат </w:t>
      </w: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вида г. Вязники», Владимирская область.</w:t>
        <w:br/>
      </w:r>
      <w:r>
        <w:rPr>
          <w:sz w:val="28"/>
          <w:szCs w:val="28"/>
        </w:rPr>
        <w:t>Почтовый адрес: 601400  Владимирская область, г. Вязники,  ул. Южная,  д.41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, факс:8(49233) 2 – 60 – 45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br/>
        <w:t>Бензин АИ-92 – 4000 руб. ДА, НАМ НУЖНО ОПЛАТИТЬ НАШИМ ГОСТЯМ БЕНЗИН ДЛЯ ИХ ПОЕЗДКИ К НАМ! ВЫРУЧАЙТЕ, ДРУЗЬЯ!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шпо для цветов (диаметр 20 см) – 30 шт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веток искусственный в плошке (высота 2 м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бор для туалетной комнаты (зеркало, полочка, подставка под зубную щетку, мыльница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стюмы сказочных героев для праздников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леш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уклы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шин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боры магнитов для дос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тские энциклопедии (о животных, растениях, космосе, динозаврах и т. д.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анты белые для выступлени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лготки белые для девочек 1-4 класс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лготки для выступлений телесного цвета (20ден, размер 2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ьбомы для рисовани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раски акриловы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раски акварельны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ломастеры и цветные карандаш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умага гофрированна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умага бархатна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аш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мино детское (животные, растения, фрукты, оуощи, цветы и т. д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ото детско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скраски для девочек и мальчиков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торамки пластиковые разного размер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боры «Детский доктор», «Парикмахер»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асы игрушечные для изучения времен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гровые наборы фруктов, овощей (пластмассовые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дувные мяч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ссажные мячики (ручные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зиновые мячи разного размер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зиновые игрушки (животные, куклы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ирамидки детски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вивающие лабиринты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огические куби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гры-шнуров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гры-пазлы с крупными деталям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ловоломки детски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боры кубиков (деревянные, пластмассовые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ревянные пазлы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трукторы </w:t>
      </w:r>
      <w:r>
        <w:rPr>
          <w:sz w:val="28"/>
          <w:szCs w:val="28"/>
          <w:lang w:val="en-US"/>
        </w:rPr>
        <w:t>LEG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грушки из мягкого полимер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аскетбольные сетки – 2 шт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аскетбольные мяч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алетки белые для уроков ритмики (д/девочек – размер 34-38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ешки черные для мальчиков (размер 34-39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6. Общественная организация инвалидов «СИДИ» (семьи имеющие детей с инвалидностью) Сергиево - Посадского района</w:t>
      </w:r>
    </w:p>
    <w:p>
      <w:pPr>
        <w:pStyle w:val="Style15"/>
        <w:rPr/>
      </w:pPr>
      <w:r>
        <w:rPr>
          <w:sz w:val="28"/>
          <w:szCs w:val="28"/>
        </w:rPr>
        <w:t>Общество организовано в 1993 году, на сегодня</w:t>
        <w:br/>
        <w:t>в нем состоит 200 семей, где растут дети с различными нарушениями и</w:t>
        <w:br/>
        <w:t xml:space="preserve">патологиями (85 детей с заболеванием опорно-двигательного аппарата). По инициативе организации и при поддержке Администрации Сергиево-Посадского района </w:t>
      </w:r>
      <w:r>
        <w:rPr>
          <w:b/>
          <w:sz w:val="28"/>
          <w:szCs w:val="28"/>
        </w:rPr>
        <w:t>30 мая 2014 года был открыт Центр поддержки детей с инвалидностью Сергиево-Посадского района "ВРЕМЯ НАДЕЖДЫ".</w:t>
      </w:r>
      <w:r>
        <w:rPr>
          <w:sz w:val="28"/>
          <w:szCs w:val="28"/>
        </w:rPr>
        <w:t xml:space="preserve"> В Центре работают высококвалифицированные педагоги . Занятия проходят на платной и бесплатной основе. Регулярно Центр посещают 50 детей с инвалидность. Наш Центр не имеет финансирования и существует на средства родителей и благотворителей.</w:t>
      </w:r>
      <w:r>
        <w:rPr>
          <w:b/>
          <w:sz w:val="28"/>
          <w:szCs w:val="28"/>
          <w:u w:val="single"/>
        </w:rPr>
        <w:t>Список нужд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лажные салфетки, бумажные полотенца, средство для дезинфекции мирамистин, просто салфетки бумажные в пачке, мусорные пакеты на 30л, краски гуашевые, ножницы безопасные, бумага для принтера, памперсы от 9кг..                       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СПАСИБО ЗА ВАШЕ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ruktor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26:00Z</dcterms:created>
  <dc:creator>Arc12</dc:creator>
  <dc:description/>
  <cp:keywords/>
  <dc:language>en-US</dc:language>
  <cp:lastModifiedBy>Arc12</cp:lastModifiedBy>
  <cp:lastPrinted>2010-11-18T16:25:00Z</cp:lastPrinted>
  <dcterms:modified xsi:type="dcterms:W3CDTF">2015-12-04T16:26:00Z</dcterms:modified>
  <cp:revision>2</cp:revision>
  <dc:subject/>
  <dc:title>ОГОУ Владимирский детский дом им</dc:title>
</cp:coreProperties>
</file>